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Xbox All Access program. I am excited about the opportunity to gain access to the latest Xbox console and the benefits that come with the subscrip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gamer, I am particularly drawn to the flexibility and value that Xbox All Access offers. I believe that this program will not only enhance my gaming experience but also provide me with access to a diverse library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reviewed the eligibility requirements and am confident that I meet all the criteria necessary for this application. I am committed to making timely payments and adhering to the terms and conditions outl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required documentation that supports my application. I am looking forward to the opportunity to join the Xbox community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am eager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