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Al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All Acc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the terms and conditions of the Xbox All Acce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me specific questions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ayment structure and any additional fees associated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duration of the contract and the process for early termination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specifics regarding the inclusion of games and subscription services in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potential limitations or restrictions that may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detailed information you can provide regarding these aspects, as it will help me make an informed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