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and assistance regarding the Xbox All Access financing program. I am eager to explore this option and gain access to an Xbox console along with a Game Pass sub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necessary details regarding the application process, eligibility requirements, and any associated terms and conditions. I appreciate your help in guiding me through this financ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