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xciting information about the Xbox All Access program and the benefits it offers to gam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ffordable Monthly Payment**: Xbox All Access allows you to get an Xbox console along with an Xbox Game Pass subscription for a low monthly payment, making high-quality gaming more 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o Upfront Costs**: Unlike traditional buying options, Xbox All Access lets you grab the latest console without any upfront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ess to Game Pass Ultimate**: With Game Pass Ultimate included, you gain access to over 100 high-quality games, including new Xbox Game Studios titles on the day they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ud Gaming**: Enjoy the freedom of cloud gaming with supported devices, allowing you to play on the go without being tied to your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lexibility**: The payment plan typically lasts 24 months, giving you time to enjoy your console and games without the financial burden of a large one-tim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asy Setup**: The enrollment process is straightforward, making it easy for you to start enjoying your gaming experience right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considering upgrading your gaming experience or know someone who might benefit from this program, I highly recommend looking into Xbox All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you take advantage of these fantastic benef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