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nroll in the Xbox All Access program. As an avid gamer and a long-time supporter of Xbox, I believe that the All Access program aligns perfectly with my gaming aspirations and financial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e opportunity to acquire the latest Xbox console along with access to a comprehensive library of games through Xbox Game Pass. This program not only provides the flexibility of monthly payments but also includes valuable benefits that enhance the overall gam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dditional information regarding the application process, eligibility requirements, and any other pertinent details to help me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