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Xbox All Access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the issues I have encountered with my Xbox All Access sub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(s) you are experiencing, such as payment problems, account access difficulties, or hardware malfunctions. Include relevant dates and details to clarify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, I have [mention any steps you have taken, such as contacting customer support, checking account settings, etc.]. However, the issues persist, and I would greatly appreciate your assistance in resolving them swi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