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Xbox All Access program. I am eager to enhance my gaming experience and believe that this program meets my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Xbox All Access provides not only the latest Xbox console but also a subscription to Xbox Game Pass Ultimate, which appeals to my interests in diverse gam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sole: [Xbox Series X or Xbox Series 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and conditions of the program, and I am confident that I can meet the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