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Al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Xbox A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my Xbox All Access sub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issue or inquiry, e.g., difficulties with payment, account access, or service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information you could provide regarding this matter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ame: [Your Accou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