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questions I have regarding the Xbox All Acce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you provide details on the eligibility criteria for individuals looking to enroll in the Xbox All Access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Pla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are the various payment plans available, and are there any additional fees I should be aware o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ardware Op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clarify the different Xbox console options included in the All Access program and if there are any limitations on invento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ame Pass Sub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the Game Pass subscription work within the All Access program? Are there any specific titles included, or is it just a general acc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ncellation Polic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e the policies regarding canceling the All Access program, and are there any penalties for early termin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addressing these queries, as I am keen on potentially joining the Xbox All Access program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