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formation and assistance regarding the Xbox All Acces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vid gamer and supporter of the Xbox brand, I am particularly interested in the benefits that Xbox All Access offers, including the flexibility of financing and access to a vast library of g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detailed information about the application process, eligibility requirements, and any necessary documentation I would need to sub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