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Xbox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Xbox Account Suspension - [Account Gamertag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eal the recent suspension of my Xbox account, [Gamertag or Email associated with the account]. I was notified on [date of suspension] that my account was suspended due to [briefly mention the reason provided,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Xbox Live Code of Conduct and want to express my sincere apology if I violated any terms inadvertently. I deeply value the time and effort I have invested in maintaining my account and connecting with the Xbox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account and the incident that led to the suspension. I assure you that it was not my intention to breach any guidelines, and I am committed to ensuring that it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hope to have my account reinstated so I can continue to enjoy the Xbox services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Xbox console seria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