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Xbox Account Sup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Address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box Gamertag:** [Your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 Type:** [e.g., Account Recovery, Billing Issue, Susp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you are facing. Include any relevant information such as error messages received, recent changes to your account, or actions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aken (if any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teps you have already taken to try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Contact Method:** [Email/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information that may help in resolving your issue, such as device used, games impact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