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Microsof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mond, WA 98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ccount Security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the security of my Xbox account (username: [Your Xbox Username]). Recently, I noticed [describe the suspicious activity, e.g., unauthorized purchases, login attempts from unknown de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afety of my account, I have already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my account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abled two-factor authent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tep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investigating this matter further. Please let me know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