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ccount Login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I am experiencing with my Xbox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Gamertag: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 am facing is [describe the issue briefly, e.g., "I am unable to log into my account due to a forgotten password" or "I receive an error message when attempting to log in"]. 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I am still unable to access my account. I would appreciate any guidance or support you can provide to help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