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box Account Issu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n issue I have been experiencing with my Xbox account (Username: [Your Username], Email associated: [Your Email Address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facing, e.g., "I am unable to access my account due to a password reset request that I did not initiat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I have been unable to resolve the issue. I would greatly appreciate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facilitate the resolution of my accou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