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Request Regarding Xbox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and share my experiences regarding my Xbox account, which I believe can help improve the overall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feedback about the account features, issues, or suggestion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any improvements in the future. Thank you for your hard work in maintaining and enhancing the Xbox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