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arious features available with my Xbox account. As an avid gamer, I am interested in understanding how to maximize my experience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rrent subscription options and their associa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exclusive offers or promotions available for accoun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ultiplayer functionalities and how to enhance my online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tential parental control features I can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detailed information on these aspects, I would greatly appreciate it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