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icrosoft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mond, WA 980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box Customer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Xbox Accou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lodge a complaint regarding issues I have been experiencing with my Xbox account (Xbox Gamertag: [Your Gamertag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're facing, e.g., "I have been unable to access my account since [date]. Despite multiple attempts to reset my password, I have not been successfu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llowed all the troubleshooting steps provided on your support page, including [list any steps you've taken, e.g., "resetting my password, checking for account security settings, and reaching out to support via chat"] but to no avail. The ongoing issue has caused significant frustration and has impacted my gam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s soon as possible. Please let me know what steps I need to take or if there is any further inform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