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Xbo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Xbox Account Child Safety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regarding the child safety settings for my Xbox account associated with the username [Your Xbox Username or Accoun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onsible parent/guardian, I am deeply committed to ensuring a safe gaming environment for my child [Child's Name], who is an active user of Xbox. I would like to inquire about the best practices and available options for managing the safety settings on thei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justing privacy settings to restrict interactions with othe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tting limits on in-game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nitoring gaming activity an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Guidelines for customizing age-appropriate content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ed instructions or direct me to resources that can help me implement these settings effectively. Ensuring a safe gaming experience is my priority, and I value your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