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Xbox account ([Your Xbox Gamertag or Email associated with accoun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, e.g., "I am unable to access my account due to a forgotten password," or "I have noticed unauthorized activity on my accou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've already taken, such as password resets or checking the status of your account], but unfortunately, I have not been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to help me regain access to my account and ensure its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