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box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Xbox account, specifically regarding [briefly state your inquiry, e.g., issues with account recovery, billing discrepanc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D: [Your Account ID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