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Email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box Account Passwor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assword reset for my Xbox account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box Gamertag: 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unable to access my account due to a forgotten password and have tried the standard recovery options without success. I would appreciate your assistance in resetting my passwo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