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Xbox Accoun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in recovering my Xbox account associated with the email address [your email address]. Unfortunately, I am unable to access my account due to [briefly explain the reason, such as forgotten password, unauthorized acc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my identity, I can provide the following information related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box Gamertag: 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revious purchase detail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last successful logi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rompt assistance in resolving this issue, as I would like to regain access to my account. Please let me know if you require any further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