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store Access to Xbox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in restoring access to my Xbox account, which has been temporarily disabled due to [briefly explain the reason, e.g., "a security concern," "suspicious activit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Gamertag: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count may have been wrongly flagged, as I have been a loyal user and have always adhered to the community guidelines. If any specific actions led to this issue, I would appreciate any details you could provide so that I may rectify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investigate this matter and help me restore access to my account. I can provide any additional information you might need to verify my identity and account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