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lling Issues with My Xbox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have encountered with the billing on my Xbox account, associated with the email address [Your Email Address] and the username [Your Xbox User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billing issue in detail, including any erroneous charges, subscription discrepancies, or unauthorized transactions. Be sure to include dates and amou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account and the charges listed, and I believe that there has been a mistake. I kindly request your assistance in resolving this matter and ensuring that my account reflects accurate bill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screenshots related to the issu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 and resolution of my bill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