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rgent Assistance Required for Hacke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port an urgent issue regarding my Xbox account (Username: [Your Xbox Username]) that has been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], I noticed unauthorized activity on my account, including [describe the suspicious activities, e.g., purchases, messages, etc.]. I have tried to recover my account through the usual methods, but I am unable to regain access as the email/password associated with the account has likely been changed by the 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immediate assistance in securing my account and recovering access to it. I am prepared to provide any necessary information to verify my identity, including previous transaction details and any other relevant ac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Xbox Gamerta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