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Xbox Account Transf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** [Customer Support Email or Cont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ser ID:** [Your Xbox Gamert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ail Address:** [Your Email Associated with Xbox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Curren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Xbox Support Team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transfer of my Xbox account. Below are the details pertaining to my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Gamertag:** [Your Current Gamert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count Email Address:** [Your Current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ew Gamertag (if applicable):** [Desired Gamert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ason for Transfer:** [Explanation for transfer, e.g., change of ownership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assist me in this matter. If any further information is required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Information or ID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