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feedback regarding the Xbox One gaming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Xbox One, including what features you like and any issues you ha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novation and entertainment that Xbox One brings to gamers like myself. However, [mention any specific concerns or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Xbox continues to enhance our gaming experi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