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scription Request for Xbox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pany Name/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subscription for Xbox One services. I would like to subscribe to [specific service, e.g., Xbox Game Pass, Xbox Live Gold] for [duration, e.g., 1 month, 1 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accou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Xbox Gamertag: [Your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account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subscription fee is [amount, e.g., $9.99/month] and I am ready to provide payment information as required. Please let me know if there are any additional steps I need to take to complete this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enjoying the Xbox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