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sponsorship partnership with [Company Name] for my upcoming project/event, [Project/Event Name], which will be hel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gamer and content creator, I am passionate about sharing my experiences with the gaming community through [specific platforms, e.g., Twitch, YouTube, etc.]. I aim to create engaging content that resonates with gamers and promotes the latest gaming products, particularly the Xbox One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 for your support, I propose to promote Xbox One through [describe how you will promote, e.g., live streams, social media posts, blog features, etc.]. This collaboration would enhance Xbox One's visibility among a targeted audience and foster brand loy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artnership would be mutually beneficial, and I would be grateful for the opportunity to work together. Please let me know if you are interested in discussing this further or if you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partnering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YouTube Channel/Twitch Channe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