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to elevate your gaming experience? Introducing the Xbox One - the ultimate gaming console that brings your favorite worlds to life like never bef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utting-edge graphics, immersive gameplay, and a vast library of games, the Xbox One is designed for gamers of all levels. Whether you're a seasoned pro or just starting, you'll find a game that suits your style. Plus, with backward compatibility, you can play your favorite Xbox 360 and original Xbox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diving into action-packed adventures, embracing the thrill of competitive gaming, or enjoying a cozy night in with friends, all from the comfort of your living room. The Xbox One also offers a range of entertainment options, seamlessly integrating your favorite streaming services for those times when you want to take a break from g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's not all! Purchase your Xbox One today and receive exclusive access to [special offer, e.g., a discounted game bundle or subscription service]. Don't miss out on this limited-time opport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your gaming experience and join millions of players around the globe with the Xbox One. Move fast - this offer won't last fore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imply contact us at [insert website or phone number] or visit [website link]. Let the games beg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