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the availability of the Xbox One console. As a longtime fan of your products, I am eager to explore the features and games that the Xbox One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details regarding pricing, availability at local retailers, or potential promotions. Furthermore, if there are any upcoming events or releases related to the Xbox One, I would be grateful if you could share that informat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