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fer [Name of the person being referred] for the Xbox One gaming console. Having known [him/her/them] for [length of time] and seen [his/her/their] passion for gaming, I believe [he/she/they] would greatly benefit from the features and capabilities of the Xbox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is an enthusiastic and dedicated gamer who has consistently demonstrated [mention any relevant skills or qualities, such as teamwork, strategic thinking, or creativity]. I am confident that the Xbox One would enhance [his/her/their] gaming experience, allowing [him/her/them] to connect with friends and explore new gaming wor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ighly recommend [Name] for this opportunity and I am certain that [he/she/they] will make the most of it. If you have any further questions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