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[specific topic related to Xbox One, e.g., a product inquiry, partnership opportunity, etc.]. As an enthusiastic gamer and a dedicated supporter of the Xbox brand, I believe that [briefly explain your reason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your request or proposal. Mention any relevant experiences, qualifications, or ideas you might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. Please feel free to contact me at your convenience. Thank you for considering my inquiry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