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[describe the position, event, or opportunity related to Xbox One] and share my passion for gaming, particularly with the Xbox On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felong gamer and an avid Xbox One enthusiast, I have developed a deep understanding of the gaming community and the innovative experiences that the Xbox One brings to its users. My journey with Xbox began [mention how long you've been involved with Xbox], and it has shaped my appreciation for interactive storytelling, community engagement, and the technical advancements that the console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experience that highlights your connection to Xbox One, such as achievements or memorable gaming mo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Xbox One that inspire you, such as game titles, community features, etc.], which fuels my passion for contributing to [mention the relevant field or goal]. I believe my skills in [list relevant skills or experiences] align perfectly with the mission of [mention the compan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unique perspective and enthusiasm for gaming to [mention specific position or opportunity]. Thank you for considering my application; I look forward to the possibility of contributing to the Xbox community and growing together in this ever-evolving gaming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