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introduce myself and express my enthusiasm for the Xbox One, a leading gaming console renowned for its innovative technology and engaging gaming experience. </w:t>
      </w:r>
    </w:p>
    <w:p>
      <w:pPr>
        <w:pStyle w:val="PreformattedText"/>
        <w:bidi w:val="0"/>
        <w:spacing w:before="0" w:after="0"/>
        <w:jc w:val="left"/>
        <w:rPr/>
      </w:pPr>
      <w:r>
        <w:rPr/>
        <w:t xml:space="preserve">As a passionate gamer and a dedicated supporter of the gaming community, I have followed Xbox One's evolution and its impact on the gaming industry. The console's versatility, including its seamless integration with various multimedia applications, has set a benchmark for entertainment systems. </w:t>
      </w:r>
    </w:p>
    <w:p>
      <w:pPr>
        <w:pStyle w:val="PreformattedText"/>
        <w:bidi w:val="0"/>
        <w:spacing w:before="0" w:after="0"/>
        <w:jc w:val="left"/>
        <w:rPr/>
      </w:pPr>
      <w:r>
        <w:rPr/>
        <w:t xml:space="preserve">I am particularly impressed with the Xbox Live service, which fosters connection and competition among gamers across the globe. Additionally, the exclusive titles available on the Xbox One platform showcase the creativity and talent present in the gaming industry today. </w:t>
      </w:r>
    </w:p>
    <w:p>
      <w:pPr>
        <w:pStyle w:val="PreformattedText"/>
        <w:bidi w:val="0"/>
        <w:spacing w:before="0" w:after="0"/>
        <w:jc w:val="left"/>
        <w:rPr/>
      </w:pPr>
      <w:r>
        <w:rPr/>
        <w:t xml:space="preserve">I would love to explore opportunities for collaboration, share insights, or contribute to discussions surrounding the Xbox One and its future developments. Thank you for considering my introduction, and I look forward to the possibility of connecting.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