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Xbox One gaming console and related services. Specifically, I am interest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availability of Xbox One consoles and any special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tion on warranty and support services for Xbox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s on upcoming game releases compatible with Xbox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commendations for accessories that enhance the Xbox On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my inquiries so I can make an informed decision about my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