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just wanted to drop you a quick note to share my latest obsession - my Xbox One! I finally got my hands on one, and I can't believe what I've been missing all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are insane, and the gameplay is so smooth. I've been playing [Game Title], and it's seriously addictive. I remember us talking about it, and I think you'd love it too! We should totally team up for some online matche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en you're free to hop on. It would be awesome to catch up and game together like the good old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