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me Developer/Publis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me Developer/Publis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view of [Game Title], which I recently played on Xbox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launched the game, I was captivated by [describe an engaging aspect, e.g., graphics, story, characters]. The gameplay mechanics, particularly [mention specific features, e.g. combat system, puzzles], provided an immersive experience that kept me engaged for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line of [Game Title] was [briefly describe the plot], making for a unique and thrilling journey. I particularly enjoyed [mention any standout moments or elements]. The voice acting and soundtrack complemented the overall atmosphere beauti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minor issues, such as [mention any bugs, performance problems, or design flaws], which I believe could enhance the experience with further po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rate [Game Title] [give a rating, e.g., 8 out of 10]. It's an enjoyable addition to the Xbox One library and I would recommend it to [mention target audience or types of gam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creating such an engaging game. I look forward to your future projec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Website/Platfor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