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experience with the Xbox On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aspect of the product or service. For example: "I appreciate the user-friendly interface and the wide variety of games availab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also encountered some issues that I believe could be improved. [Describe the issues, e.g., "I have experienced unexpected crashes during gameplay and difficulties connecting to Xbox Live."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could enhance the overall user experience and satisfaction. [Suggest any possible improvements or features you would like to see, e.g., "Implementing more robust online stability improvements would be beneficia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Xbox continues to evolve and improv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