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ndorse the Xbox One gaming console, as it has proven to be an exceptional addition to both the gaming industry and the entertainment experience for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box One offers state-of-the-art graphics and immersive gameplay, catering to a diverse range of gaming preferences. Its seamless integration with entertainment applications and services enhances the overall user experience, making it not just a gaming console, but a comprehensive entertain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bust community support and continuous updates from Microsoft ensure that Xbox One remains relevant and engaging for players of all ages. Furthermore, its compatibility with a vast library of games, along with exclusive titles, showcases its commitment to quality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endorse the Xbox One as an outstanding gaming platform, and I am confident that it will continue to exceed expectations in the ever-evolving gaming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