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plain about an issue I have encountered with my Xbox One console, which I purchased on [purchase date] from [store name]. Unfortunately, I have been experiencing [describe the issue in detail, e.g., frequent crashes, hardware malfunction, etc.], which has significantly impacted my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troubleshooting steps provided in your support documentation, the problem persists. I believe this may be a manufacturing defect, as I have taken proper care of the console and have not subjected it to any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your desired resolution, e.g., repair, replacement, refund]. I hope to resolve this matter promptly, as I am a loyal Xbox customer and have always appreciated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