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We specialize in [briefly describe your company's focus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collaboration opportunity that could be mutually beneficial for both [Your Company/Organization] and Xbox One. We believe that joining forces could enhance the gaming experience for users and increase product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volves [briefly outline the collaboration idea, such as co-developing a game, promotional events, or cross-promotions]. We are confident that our combined strengths can lead to innovative outcomes that resonate with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collaboration further and explore how we can work together. Please let me know a convenient time for you to talk or mee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