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box Customer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Account Suspension/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suspension/termination of my Xbox Live account associated with the gamertag [Your Gamertag] and email address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ccount was suspended due to [mention the reason provided for the suspension, e.g., violation of terms of service]. However, I believe this action was taken in error and would like to provide further context regarding th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side of the story clearly and concisely. Mention any relevant details that may support your case or any misunderstandings that may have occur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the Xbox community and have always aimed to adhere to the terms of service. I kindly ask you to reconsider my case and provide guidance on any steps I can take to resolve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appe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amerta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