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upport as a sponsor for [Event/Project Name], an initiative that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take place on [date] at [location], and is expected to attract [number] attendees, including [target audience or notable guests]. We believe that your partnership would not only enhance our event but also align with KTLA's commitment to [relevant community focus, corporate social respon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KTLA would receive [mention sponsorship benefits, such as logo placement, promotional opportunities, etc.]. Your support would significantly contribute to [explain how their sponsorship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KTLA as a key partner in this endeavor. I would love the opportunity to discuss this further and explore how we can work together. Please let me know a convenient time for you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