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TL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t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My name is [Your Name], and I am writing to request a testimonial regarding [specific event, experience, or service related to KTLA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my experience with KTLA, I have found [provide a brief description of your experience, including any specific details that highlight the positive aspect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believe a testimonial from me could [explain how it can benefit KTLA and/or your community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request. I look forward to the possibility of contributing to KTLA's effor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Title/Organization (if applicable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