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TL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TLA Produ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some segment ideas that I believe would resonate with your audience and complement KTLA'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gment Title: [Title of the Segm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:** [Brief description of the segment, including its relevance and potential appeal to the audience. Include key points, themes, or guests that could be featu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gment Title: [Title of the Segm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:** [Brief description of the segment, with an emphasis on the unique angle or current trends that it addres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gment Title: [Title of the Segm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:** [Explain why this segment would be timely or interesting, perhaps referencing recent news or events that tie into the ide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se segments could enhance KTLA's diverse programming and engage your viewers. I would be happy to discuss these ideas further or provide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ggestions. I look forward to the possibility of collaborating with KT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