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L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blic Service Announc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] to request the opportunity to share an important public service announcement (PSA) through KT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SA aims to [briefly describe the purpose and message of the PSA]. We believe that this information is vital for the [community/audience] and can make a significant impact by [briefly describe the potential benefits/eff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consideration in airing our PSA, which is scheduled to [mention any specific dates or events related to the PSA]. Attached, you will find a detailed outline of the announcement, along with any additional materials that may assist in your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We are hopeful for the opportunity to collaborate with KTLA to promote this important message throughou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