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omotional support for our upcoming event, [Event Name], which will take place on [Event Date] at [Event Location]. We believe this event aligns perfectly with KTLA's mission to inform and engage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collaborate with KTLA to reach a wider audience. We would appreciate the opportunity to discuss potential promotional materials, such as [list any specific requests, e.g., on-air mentions, social media promo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KTLA for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