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FOR IMMEDIATE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d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aging and Informative H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head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additional detail or tag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ity, State** - [Lead paragraph: Concisely present your news, including who, what, when, where, and why. Capture the essence of the announcement and engage the rea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about the news. Explain the significance, background, and any relevant data or quotes from key stakehol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further context or stories that amplify the impact of your news. Add quotes from executives or community member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news once more, reiterating the importance and how it will affect the audience o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out [Your Company/Organization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your company/organization, its mission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###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all to action or links to additional resources, social media handles, or website for mor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RELEAS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